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0700" cy="5534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553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0700" cy="5534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0" cy="553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43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0700" cy="5534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0700" cy="553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2753" w:right="26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21:00Z</dcterms:created>
  <dc:creator>zal322</dc:creator>
  <dc:description/>
  <cp:keywords/>
  <dc:language>en-US</dc:language>
  <cp:lastModifiedBy>zal322</cp:lastModifiedBy>
  <dcterms:modified xsi:type="dcterms:W3CDTF">2016-06-03T08:21:00Z</dcterms:modified>
  <cp:revision>2</cp:revision>
  <dc:subject/>
  <dc:title/>
</cp:coreProperties>
</file>